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5 июля 2018 года                                            № 50/249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и дополнений в решение районного Собрания Духовницкого муниципального района от 20.12.2017 года № 36/168 «О бюджете Духовницкого муниципального района на 2018 год и на плановый период 2019 и 2020 годов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и дополнения в решение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приложения №6,7,8,10 решения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(с изменениями от 27.12.2017 г. № 37/174, от 25.01.2018 г.        № 38/196, от 31.01.2018 г. № 39/197, от 06.03.2018 г. № 41/205, от 29.03.2018 г. № 42/211; от 28.04.2018 г. № 44/222; от 13.06.2018 г. № 47/236) изложить в следующей редакции (прилагаются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    Т.А. Фрол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В.И. Куря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6 к решению районного Собрания от "25" июля 2018 года  №   50/249 «О внесении изменений и дополнений в решение Духовницкого районного собрания от "20" декабря 2017 г. № 36/168 "О бюджете Духовницкого муниципального района на 2018 и на плановый период 2019-2020 годы"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 рублей)</w:t>
      </w:r>
    </w:p>
    <w:tbl>
      <w:tblPr>
        <w:tblW w:w="9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6"/>
        <w:gridCol w:w="690"/>
        <w:gridCol w:w="1320"/>
        <w:gridCol w:w="1072"/>
        <w:gridCol w:w="1101"/>
        <w:gridCol w:w="1134"/>
        <w:gridCol w:w="1134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6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4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462,9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 Контрольно-счетного органа поселения по внешнему муниципальному финансовому контрол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18,8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17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640,3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0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3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местного бюджета (или за счет средств муниципального дорожного фонда)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тепловых сетей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654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9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37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26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29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706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7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994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7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8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7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8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8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области, стимулирующего (поощрительного характера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А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2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ме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5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3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214,9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     О.А. Горюн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ложение №7 к решению районного Собрания от "25" июля 2018 года  №   50/249 «О внесении изменений и дополнений в решение Духовницкого районного собрания от "20" декабря 2017 г. № 36/168 "О бюджете Духовницкого муниципального района на 2018 и на плановый период 2019-2020 годы"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0"/>
        <w:gridCol w:w="586"/>
        <w:gridCol w:w="630"/>
        <w:gridCol w:w="1026"/>
        <w:gridCol w:w="779"/>
        <w:gridCol w:w="1040"/>
        <w:gridCol w:w="1026"/>
        <w:gridCol w:w="1179"/>
      </w:tblGrid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054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925,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15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79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6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29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18,8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40,3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1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73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6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местного бюджета (или за счет средств муниципального дорожного фонда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тепловых сетей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83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ое собрание Духовниц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5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8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722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11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2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930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3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9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9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9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37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8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0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26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3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3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3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80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42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29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4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7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706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7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19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994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9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9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9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9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9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9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7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5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9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0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8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6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8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2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3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1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5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4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области, стимулирующего (поощрительного характер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7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5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4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4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1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9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1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1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35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5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32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 02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8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21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255" w:hRule="atLeast"/>
        </w:trPr>
        <w:tc>
          <w:tcPr>
            <w:tcW w:w="9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но: Секретарь районного Собрания</w:t>
            </w:r>
          </w:p>
        </w:tc>
      </w:tr>
      <w:tr>
        <w:trPr>
          <w:trHeight w:val="255" w:hRule="atLeast"/>
        </w:trPr>
        <w:tc>
          <w:tcPr>
            <w:tcW w:w="9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района                                                                                                                    О.А. Горюнов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8 к решению районного Собрания от "25 " июля 2018 г. № 50/249 «О внесении изменений и дополнений в решение Духовницкого районного собрания от "20" декабря 2017 г. № 36/168 "О бюджете Духовницкого муниципального района на 2018 и на плановый период 2019-2020 годы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 рублей)</w:t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072"/>
        <w:gridCol w:w="1136"/>
        <w:gridCol w:w="1239"/>
        <w:gridCol w:w="1171"/>
      </w:tblGrid>
      <w:tr>
        <w:trPr>
          <w:trHeight w:val="19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услуг.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 58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79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37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7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3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31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721,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2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2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2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4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4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4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9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9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9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99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2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29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9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51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0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4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области, стимулирующего (поощрительного харак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57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тепловых сетей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9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9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9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Совершенствование системы оплаты труда в органах местного самоуправления и муниципальных учреждениях Духовницкого МР на 2018 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у труда с 01 января 2018 г. на 4 процента , доведение до МРОТ,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S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6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5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13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D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местного бюджета (или за счет средств муниципального дорожного фонд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S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0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9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56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6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0,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иных межбюджетных трансфертов стимулирующего характера (поошрительного)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А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3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76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,0</w:t>
            </w:r>
          </w:p>
        </w:tc>
      </w:tr>
      <w:tr>
        <w:trPr>
          <w:trHeight w:val="24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7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7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5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52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55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2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2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50,3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7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7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,8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1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4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3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8,3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2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7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7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 02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8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21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Верно: Секретарь районного Собр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Духовницкого муниципального района           О.А. Горюн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районного Собр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«25 »  июля  2018г.  №50/259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внесении изменений и допол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решение Духовницкого районного Собр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0 декабря 2017 года №36/16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Духовниц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8 год и на плановый период 2019 и 2020 годов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18 год и на плановый период 2019 и 2020 годов.</w:t>
      </w:r>
    </w:p>
    <w:p>
      <w:pPr>
        <w:pStyle w:val="Normal"/>
        <w:tabs>
          <w:tab w:val="clear" w:pos="708"/>
          <w:tab w:val="left" w:pos="8364" w:leader="none"/>
          <w:tab w:val="left" w:pos="12616" w:leader="none"/>
        </w:tabs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276"/>
        <w:gridCol w:w="1275"/>
        <w:gridCol w:w="1276"/>
      </w:tblGrid>
      <w:tr>
        <w:trPr>
          <w:trHeight w:val="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9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ind w:left="-6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год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2 00 00 00 0000 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,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2 00 00 05 0000 7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6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3 01 00 00 0000 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4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5000,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4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5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остатков  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2439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2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6214,9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 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2439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2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6214,9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2439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2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186214,9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 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0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14,9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0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14,9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0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уховницкого</w:t>
      </w:r>
    </w:p>
    <w:p>
      <w:pPr>
        <w:pStyle w:val="Normal"/>
        <w:tabs>
          <w:tab w:val="clear" w:pos="708"/>
          <w:tab w:val="left" w:pos="77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О.А. Горюн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4:00Z</dcterms:created>
  <dc:creator>Сергей</dc:creator>
  <dc:description/>
  <cp:keywords/>
  <dc:language>en-US</dc:language>
  <cp:lastModifiedBy>кадры</cp:lastModifiedBy>
  <cp:lastPrinted>2018-07-25T09:21:00Z</cp:lastPrinted>
  <dcterms:modified xsi:type="dcterms:W3CDTF">2018-09-20T06:54:00Z</dcterms:modified>
  <cp:revision>2</cp:revision>
  <dc:subject/>
  <dc:title/>
</cp:coreProperties>
</file>